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17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екретаре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«ЭК «Восток» (ИНН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Поповой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оплате коммунальных услуг, с привлечением третьего лица  товарищества собственников недвижимости «Товарищество собственников жилья «Энтузиасты» (ИНН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О «ЭК «Восток» к Поповой 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коммунальных услуг, предоставленных по адресу г. Сургут, ул.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</w:t>
      </w:r>
      <w:r>
        <w:rPr>
          <w:rStyle w:val="CatUserDefinedgrp26rplc2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0">
    <w:name w:val="cat-UserDefined grp-17 rplc-0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